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  <w:t>МР «Лакский район»                                                              ______________ Ю.Г.Магомед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02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распоряжению и реализации имущества (земель), находящихся в муниципальной собственности, образованная Распоряжением главы Администрации МР «Лакский район» 18.04.2021 года  № 127-р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комисс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ннуева А.М. – 1-й зам. главы администрации МР «Лакский район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ла итоги открытого аукциона</w:t>
      </w:r>
      <w:r>
        <w:rPr>
          <w:sz w:val="28"/>
          <w:szCs w:val="28"/>
        </w:rPr>
        <w:t xml:space="preserve"> по продаже права заключения договора аренды земельного участка сельскохозяйственного назначения, площадью 320000 кв.м., с кадастровым № 05:30:000066:456, находящегося в собственности администрации МР «Лакский район», расположенного, вблизи с. Кумух, в целях сельскохозяйственного ис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 xml:space="preserve">начальный размер продажи права заключения договора аренды земельного участка определен в размере – 32160 рублей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965 руб.</w:t>
      </w:r>
    </w:p>
    <w:p>
      <w:pPr>
        <w:pStyle w:val="TextBody"/>
        <w:spacing w:lineRule="auto" w:line="276"/>
        <w:rPr/>
      </w:pPr>
      <w:r>
        <w:rPr/>
        <w:t xml:space="preserve">      </w:t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укционе принял участие один претендент, допущенный по итогам рассмотрения заявок (протокол рассмотрения заявок от </w:t>
      </w:r>
      <w:r>
        <w:rPr>
          <w:sz w:val="28"/>
          <w:szCs w:val="28"/>
          <w:lang w:val="ru-RU"/>
        </w:rPr>
        <w:t>02.08.2021</w:t>
      </w:r>
      <w:r>
        <w:rPr>
          <w:sz w:val="28"/>
          <w:szCs w:val="28"/>
        </w:rPr>
        <w:t xml:space="preserve"> г.)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Ильяс Нуратинович, 03.03.1986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06 № 141679, выдан Отделом внутренних дел Лакского района Республики Дагестан 01.09.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Д, Лакский район, с. Куму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маров Ильяс Нуратин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32160 (тридцать две тысяча сто шестьдеся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 xml:space="preserve">        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Дандамаев К.С.</w:t>
        <w:tab/>
        <w:tab/>
        <w:tab/>
        <w:tab/>
        <w:t xml:space="preserve">          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03T11:32:00Z</dcterms:modified>
  <cp:revision>58</cp:revision>
  <dc:subject/>
  <dc:title/>
</cp:coreProperties>
</file>